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Неде́ля пятая Вели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 xml:space="preserve">, глас 1. </w:t>
      </w:r>
      <w:r>
        <w:rPr>
          <w:rFonts w:cs="Arial" w:ascii="Arial" w:hAnsi="Arial"/>
          <w:b/>
          <w:bCs/>
          <w:i/>
          <w:iCs/>
          <w:caps/>
          <w:spacing w:val="-2"/>
          <w:sz w:val="36"/>
          <w:szCs w:val="32"/>
          <w:shd w:fill="FFFFFF" w:val="clear"/>
        </w:rPr>
        <w:t>Прп. Марии Египетской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6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ind w:left="284" w:hanging="284"/>
        <w:jc w:val="center"/>
        <w:rPr>
          <w:sz w:val="22"/>
        </w:rPr>
      </w:pP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прп. Мари́и Египетской</w:t>
      </w:r>
      <w:r>
        <w:rPr>
          <w:bCs/>
          <w:i/>
          <w:iCs/>
          <w:smallCaps/>
          <w:spacing w:val="-4"/>
          <w:sz w:val="22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ебе́ у́бо возбраня́ше честны́х взира́ния,/ скверн пре́жде привлече́нное скверне́ние,/ твое́ же чу́вство, и твоя́ богому́драя соде́янных со́весть,/ к лу́чшим тебе́ обраще́ние соде́яша./ На ико́ну бо воззре́вши благослове́нныя Богоотрокови́цы,/ всех пока́явшися прегреше́ний свои́х всехва́льная пре́жних,// в дерзнове́нии честно́му Дре́ву поклони́лася еси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</w:r>
      <w:r>
        <w:rPr>
          <w:b w:val="false"/>
          <w:i/>
          <w:spacing w:val="-6"/>
          <w:sz w:val="22"/>
          <w:lang w:val="ru-RU"/>
        </w:rPr>
        <w:t>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>
          <w:rFonts w:eastAsia="MS Mincho;ＭＳ 明朝"/>
        </w:rPr>
      </w:pPr>
      <w:r>
        <w:rPr>
          <w:rFonts w:eastAsia="MS Mincho;ＭＳ 明朝"/>
        </w:rPr>
        <w:t>Ме́стом поклони́вшися ра́достно святы́м,/ доброде́тели напу́тное спаси́тельнейшее,/ отту́ду прия́ла еси́, и зело́ потекла́ еси́ до́брое ше́ствие,/ и струю́ преше́дши Иорда́нскую,/ в жили́ще Предте́чево усе́рдно всели́лася еси́,/ и страсте́й свире́пство жи́тельством омрачи́ла еси́,/ истончава́ющи в дерзнове́нии, приснопа́мятная ма́ти,// плотска́я сво́йства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В пусты́ню всели́вшися твои́х страсте́й/ о́бразы от души́ отъя́ла еси́,/ богови́днейшее изображе́ние в души́ написа́вши,/ доброде́телей ви́ды,/ и толи́ко просия́ла еси́,/ я́ко и вода́ми легко́ преходи́ти блаже́нная,/ и от земли́ взима́тися в твои́х к Бо́гу моле́ниих,/ и ны́не в дерзнове́нии всесла́вная Мари́е,/ Христу́ предстоя́щи,// моли́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Очудотвори́, Христе́, Креста́ Твоего́ си́ла,/ я́ко и я́же пре́жде блудни́ца,/ по́стническим по́двигом подвиза́ся,/ отню́дуже и немощно́е отве́ргши,/ до́блественно сопротивоста́ на диа́вола./ Те́мже и по́честь побе́ды нося́щи,// мо́лит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Всеми́рную сла́ву,/ от челове́к Прозя́бшую,/ и Влады́ку Ро́ждшую,/ Небе́сную Дверь,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 и́бо Той победи́т враги́,// я́ко Всеси́лен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ab/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6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</w:rPr>
        <w:t>Сла́ва Отцу́</w:t>
      </w:r>
      <w:r>
        <w:rPr>
          <w:sz w:val="22"/>
          <w:szCs w:val="24"/>
        </w:rPr>
        <w:t xml:space="preserve"> и Сы́ну и Свято́му Ду́ху</w:t>
      </w:r>
      <w:r>
        <w:rPr>
          <w:sz w:val="22"/>
          <w:szCs w:val="24"/>
          <w:lang w:val="ru-RU"/>
        </w:rPr>
        <w:t xml:space="preserve">.   </w:t>
        <w:tab/>
        <w:tab/>
        <w:t xml:space="preserve">   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Марии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Душе́вная ловле́ния,/ и стра́сти плотски́я мече́м воздержа́ния посе́кла еси́:/ по́мысла прегреше́ния/ молча́нием обуче́ния подави́ла еси́,/ и струя́ми слез твои́х пусты́ню всю напои́ла еси́,/ и прозябла́ еси́ нам покая́ния плоды́./ Те́мже твою́ па́мять// преподо́бная пра́зднуем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  <w:tab/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10"/>
          <w:sz w:val="22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 xml:space="preserve">1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п. Марии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  <w:lang w:val="ru-RU"/>
        </w:rPr>
        <w:t>В тебе́, ма́ти, изве́стно спасе́ся е́же по о́бразу,/ прии́мши бо крест, после́довала еси́ Христу́,/ и де́ющи учи́ла еси́ презира́ти у́бо плоть, прехо́дит бо,/ прилежа́ти же о души́, ве́щи безсме́ртней.// Те́мже и со А́нгелы сра́дуется, преподо́бная Мари́е, дух твой</w:t>
      </w:r>
      <w:r>
        <w:rPr/>
        <w:t>.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9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b/>
          <w:b/>
          <w:caps w:val="false"/>
          <w:smallCaps w:val="false"/>
          <w:sz w:val="20"/>
          <w:u w:val="none"/>
        </w:rPr>
      </w:pPr>
      <w:r>
        <w:rPr>
          <w:b/>
          <w:bCs/>
          <w:szCs w:val="26"/>
          <w:u w:val="none"/>
          <w:lang w:val="ru-RU"/>
        </w:rPr>
        <w:t>…</w:t>
      </w:r>
      <w:r>
        <w:rPr>
          <w:b/>
          <w:bCs/>
          <w:szCs w:val="26"/>
          <w:u w:val="none"/>
          <w:lang w:val="ru-RU"/>
        </w:rPr>
        <w:t>Далее читается канон…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Во время помазания прихожан елеем читаются каноны Воскресения, Богородицы, Триоди постной (о богаче и Лазаре) и прп. Марии, в которых раскрывается смысл и красота празднуемых сегодня Церковью событий.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8"/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8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1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Рыда́юща со тща́нием/ гро́ба Твоего́ доше́дша честны́я жены́,/ обре́тша же гроб отве́рст,/ и уве́девша от А́нгела но́вое и пресла́вное чу́до,/ возвести́ша апо́столом: я́ко воскре́се Госпо́дь,// да́руяй ми́рови ве́лию ми́лость.</w:t>
      </w:r>
    </w:p>
    <w:p>
      <w:pPr>
        <w:pStyle w:val="16"/>
        <w:tabs>
          <w:tab w:val="clear" w:pos="708"/>
          <w:tab w:val="left" w:pos="6624" w:leader="none"/>
        </w:tabs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  <w:tab/>
      </w:r>
    </w:p>
    <w:p>
      <w:pPr>
        <w:pStyle w:val="18"/>
        <w:spacing w:before="60" w:after="0"/>
        <w:rPr/>
      </w:pPr>
      <w:r>
        <w:rPr/>
        <w:t>Страсте́й Твои́х Боже́ственным я́звам/ покланя́емся, Христе́ Бо́же,/ и е́же в Сио́не Влады́чнему священноде́йствию,/ на коне́ц веко́в богоявле́нне бы́вшему:/ и́бо во тьме спя́щия, Со́лнце просвети́ пра́вды,/ к невече́рнему наставля́я сия́нию:// Го́споди, сла́ва Тебе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Любомяте́жный ро́де евре́йский, внуши́те,/ где суть, и́же к Пила́ту прише́дшии:/ да реку́т стрегу́щии во́ини:/ где суть печа́ти гро́бныя;/ где преложе́н бысть Погребе́нный;/ где про́дан бысть Непрода́нный;/ ка́ко укра́дено бысть Сокро́вище;/ что оклевету́ете Спа́сово воста́ние/ пребеззако́нии иуде́и?/ Воскре́се, И́же в ме́ртвых свобо́дь,// и подае́т ми́ров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п. Марии,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Несть Ца́рство Бо́жие пи́ща и питие́,/ но пра́вда и воздержа́ние со свя́тостию./ Те́мже не бога́тии вни́дут в не,/ но ели́цы сокро́вища своя́ в ру́ки ни́щих влага́ют./ Сия́ и Дави́д проро́к учи́т глаго́ля:/ пра́веден муж ми́луяй весь день,/ наслажда́яйся Го́сподеви,/ и во све́те ходя́й не по́ткнется./ Сия́ же вся к наказа́нию на́шему писа́шася,/ я́ко да постя́щеся благосты́ню твори́м,// и даст нам Госпо́дь вме́сто земны́х небе́сна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5:00Z</dcterms:created>
  <dc:creator>вадим</dc:creator>
  <dc:description/>
  <cp:keywords/>
  <dc:language>en-US</dc:language>
  <cp:lastModifiedBy>Igor Kulikov</cp:lastModifiedBy>
  <cp:lastPrinted>2015-03-06T14:58:00Z</cp:lastPrinted>
  <dcterms:modified xsi:type="dcterms:W3CDTF">2018-03-22T20:40:00Z</dcterms:modified>
  <cp:revision>8</cp:revision>
  <dc:subject/>
  <dc:title>ОСНОВНЫЕ ТЕКСТЫ СЛУЖБЫ И ПЕСНОПЕНИЯ ДЛЯ ОБЩЕНАРОДНОГО ПЕНИЯ</dc:title>
</cp:coreProperties>
</file>